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通</w:t>
      </w:r>
      <w:r>
        <w:rPr>
          <w:sz w:val="32"/>
          <w:szCs w:val="32"/>
        </w:rPr>
        <w:t>[2009)48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认真做好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公开选拔县处级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领导干部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县、区委，经济技术开发区、长江大桥开发区工委，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各部委办，市直各单位党组</w:t>
      </w:r>
      <w:r>
        <w:rPr>
          <w:sz w:val="32"/>
          <w:szCs w:val="32"/>
        </w:rPr>
        <w:t>(</w:t>
      </w:r>
      <w:r>
        <w:rPr>
          <w:sz w:val="32"/>
          <w:szCs w:val="32"/>
        </w:rPr>
        <w:t>党委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驻芜各单位党委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为深入贯彻落实“三个代表”重要思想和党的十七大、十七届四中全会精神，以科学发展观为指导，加大干部人事制度改革力度，加强干部工作中的民主机制，进一步拓宽选人用人视野。提高选人用人公信度，选拔优秀人才到领导岗位上来，市委决定在全国、全市范围内，公开选拔一批县处级领导干部。现将有关事项通知如下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、公开选拔的职位及选拔范围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面向全国公选的职位：芜湖经济技术开发区管委会副主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正县职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市农委总农艺师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  <w:r>
        <w:rPr>
          <w:sz w:val="32"/>
          <w:szCs w:val="32"/>
        </w:rPr>
        <w:t>(</w:t>
      </w:r>
      <w:r>
        <w:rPr>
          <w:sz w:val="32"/>
          <w:szCs w:val="32"/>
        </w:rPr>
        <w:t>非中共党员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市环保局副局长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  <w:r>
        <w:rPr>
          <w:sz w:val="32"/>
          <w:szCs w:val="32"/>
        </w:rPr>
        <w:t>(</w:t>
      </w:r>
      <w:r>
        <w:rPr>
          <w:sz w:val="32"/>
          <w:szCs w:val="32"/>
        </w:rPr>
        <w:t>非中共党员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市规划局总工程师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面向全市公选的职位：团市委副书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</w:t>
      </w:r>
      <w:r>
        <w:rPr>
          <w:sz w:val="32"/>
          <w:szCs w:val="32"/>
        </w:rPr>
        <w:t>(</w:t>
      </w:r>
      <w:r>
        <w:rPr>
          <w:sz w:val="32"/>
          <w:szCs w:val="32"/>
        </w:rPr>
        <w:t>中共党员，男、女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市国资委副主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市外事侨务办副主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市政府发展研究中心副主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资格条件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学历要求：全日制大学本科以上学历；在职硕士或博士研究生毕业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年龄要求：团市委副书记职位，年龄要求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周岁以下</w:t>
      </w:r>
      <w:r>
        <w:rPr>
          <w:sz w:val="32"/>
          <w:szCs w:val="32"/>
        </w:rPr>
        <w:t>(197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以后出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其他职位，年龄要求在</w:t>
      </w:r>
      <w:r>
        <w:rPr>
          <w:sz w:val="32"/>
          <w:szCs w:val="32"/>
        </w:rPr>
        <w:t>40</w:t>
      </w:r>
      <w:r>
        <w:rPr>
          <w:sz w:val="32"/>
          <w:szCs w:val="32"/>
        </w:rPr>
        <w:t>周岁以下</w:t>
      </w:r>
      <w:r>
        <w:rPr>
          <w:sz w:val="32"/>
          <w:szCs w:val="32"/>
        </w:rPr>
        <w:t>(196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以后出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硕士或博士研究生报考的，年龄可放宽到</w:t>
      </w:r>
      <w:r>
        <w:rPr>
          <w:sz w:val="32"/>
          <w:szCs w:val="32"/>
        </w:rPr>
        <w:t>42</w:t>
      </w:r>
      <w:r>
        <w:rPr>
          <w:sz w:val="32"/>
          <w:szCs w:val="32"/>
        </w:rPr>
        <w:t>周岁以下</w:t>
      </w:r>
      <w:r>
        <w:rPr>
          <w:sz w:val="32"/>
          <w:szCs w:val="32"/>
        </w:rPr>
        <w:t>(196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以后出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任职资格要求：</w:t>
      </w:r>
    </w:p>
    <w:p>
      <w:pPr>
        <w:pStyle w:val="Normal"/>
        <w:ind w:firstLine="630"/>
        <w:rPr/>
      </w:pPr>
      <w:r>
        <w:rPr>
          <w:sz w:val="32"/>
          <w:szCs w:val="32"/>
        </w:rPr>
        <w:t>芜湖经济技术开发区管委会副主任职位任职年限要求：担任副县级领导职务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以上或担任副县级非领导职务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以上；担任正科级领导职务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以上或担任正科级非领导职务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以上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市国资委副主任、市农委总农艺师、市环保局副局长、市外事侨务办副主任、市规划局总工程师、市政府发展研究中心副主任职位任职年限要求：担任正科级领导职务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以上或担任正科级非领导职务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以上；担任副科级领导职务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以上或担任副科级非领导职务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以上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团市委副书记职位任职年限要求：担任正科级领导职务不受任职年限限制，担任正科级非领导职务须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以上；担任副科级领导职务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以上或担任副科级非领导职务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以上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副县级领导职位，硕士研究生报考的，任职年限可放宽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；博士研究生报考的，不受任职年限限制，但必须有两年以上工作经历。正县级领导职位，硕士研究生报考的，任职年限可放宽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；博士研究生报考的，任职年限可放宽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。</w:t>
      </w:r>
    </w:p>
    <w:p>
      <w:pPr>
        <w:pStyle w:val="Normal"/>
        <w:ind w:firstLine="630"/>
        <w:rPr/>
      </w:pPr>
      <w:r>
        <w:rPr>
          <w:sz w:val="32"/>
          <w:szCs w:val="32"/>
        </w:rPr>
        <w:t>大中型企业人员报考的，属国有或国有控股大中型企业人员，按照省、市、县不同管属情况，可比照相应职务报考的条件执行：其他大中型企业人员，报考正县级职位的，须现任大型企业副职以上职务或中型企业正职以上职务满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以上；报考副县级职位的，现任大型企业中层正职以上职务或中型企业副职以上职务满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以上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身体健康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根据工作需要，部分职位的报名人员除具备上述资格条件外，还须具备以下资格条件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报考芜湖经济技术开发区管委会副主任职位的，具有经济、金融、城建城规相关专业知识或工作经历的优先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报考市国资委副主任职位的，须具有经济类相关专业知识。或掌握资本运作、投资管理、企业财务审计等方面业务知识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报考市农委总农艺师职位的，须具有农学相关专业知识，且具有中级以上专业技术职务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报考市环保局副局长职位的，须具有环境保护等相关专业知识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报考市外事侨务办副主任职位的，须熟练掌握一种以上外语知识。具有外语口语沟通能力。具有第二外语德语或日语专业的优先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报考市规划局总工程师职位的，须具有城市规划、城市建设等相关专业知识，且具有中级以上专业技术职务。具有注册城市规划师职业资格的优先。</w:t>
      </w:r>
    </w:p>
    <w:p>
      <w:pPr>
        <w:pStyle w:val="Normal"/>
        <w:ind w:firstLine="630"/>
        <w:rPr/>
      </w:pPr>
      <w:r>
        <w:rPr>
          <w:sz w:val="32"/>
          <w:szCs w:val="32"/>
        </w:rPr>
        <w:t>报考市政府发展研究中心副主任职位的，须具有较强的政策理论水平、文字综合能力和一定的宏观经济管理经验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三、工作程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公开选拔工作采取组织推荐、群众推荐、个人自荐和考试、考核相结合的办法，按照报名、资格审查、笔试、面试、组织考察、决定任命的程序进行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l</w:t>
      </w:r>
      <w:r>
        <w:rPr>
          <w:sz w:val="32"/>
          <w:szCs w:val="32"/>
        </w:rPr>
        <w:t>、报名及资格审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各职位选拔范围内的各级党政机关、群众团体、高等院校、科研院所及大中型企业，凡符合《党政领导干部选拔任用工作条例》第六条规定的基本条件，具备公开选拔资格条件者均可报名。本市各县区、市直单位报名者，向所在县区委组织部或市直单位组织人事部门报名，特殊情况的，也可直接到市“公选办”报名；驻芜单位报名者，可直接到市“公选办”报名；外地报名者，可通过来电或现场报名的方式向芜湖市“公选办”报名，或登陆芜湖市先锋网</w:t>
      </w:r>
      <w:r>
        <w:rPr>
          <w:sz w:val="32"/>
          <w:szCs w:val="32"/>
        </w:rPr>
        <w:t>(http</w:t>
      </w:r>
      <w:r>
        <w:rPr>
          <w:sz w:val="32"/>
          <w:szCs w:val="32"/>
        </w:rPr>
        <w:t>：／／</w:t>
      </w:r>
      <w:r>
        <w:rPr>
          <w:sz w:val="32"/>
          <w:szCs w:val="32"/>
        </w:rPr>
        <w:t>wuhu</w:t>
      </w:r>
      <w:r>
        <w:rPr>
          <w:sz w:val="32"/>
          <w:szCs w:val="32"/>
        </w:rPr>
        <w:t>．</w:t>
      </w:r>
      <w:r>
        <w:rPr>
          <w:sz w:val="32"/>
          <w:szCs w:val="32"/>
        </w:rPr>
        <w:t>ahxf.gov</w:t>
      </w:r>
      <w:r>
        <w:rPr>
          <w:sz w:val="32"/>
          <w:szCs w:val="32"/>
        </w:rPr>
        <w:t>．</w:t>
      </w:r>
      <w:r>
        <w:rPr>
          <w:sz w:val="32"/>
          <w:szCs w:val="32"/>
        </w:rPr>
        <w:t>cn</w:t>
      </w:r>
      <w:r>
        <w:rPr>
          <w:sz w:val="32"/>
          <w:szCs w:val="32"/>
        </w:rPr>
        <w:t>／</w:t>
      </w:r>
      <w:r>
        <w:rPr>
          <w:sz w:val="32"/>
          <w:szCs w:val="32"/>
        </w:rPr>
        <w:t>)</w:t>
      </w:r>
      <w:r>
        <w:rPr>
          <w:sz w:val="32"/>
          <w:szCs w:val="32"/>
        </w:rPr>
        <w:t>查阅和下载报名表进行报名。每人限报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职位。每一职位的报名人数应不少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。少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的，经研究取消招考职位，由“公选办”通知该职位的人员可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内改报其它职位。</w:t>
      </w:r>
    </w:p>
    <w:p>
      <w:pPr>
        <w:pStyle w:val="Normal"/>
        <w:ind w:firstLine="630"/>
        <w:rPr/>
      </w:pPr>
      <w:r>
        <w:rPr>
          <w:sz w:val="32"/>
          <w:szCs w:val="32"/>
        </w:rPr>
        <w:t>报名者应提供：</w:t>
      </w:r>
      <w:r>
        <w:rPr>
          <w:sz w:val="32"/>
          <w:szCs w:val="32"/>
        </w:rPr>
        <w:t>(1)</w:t>
      </w:r>
      <w:r>
        <w:rPr>
          <w:sz w:val="32"/>
          <w:szCs w:val="32"/>
        </w:rPr>
        <w:t>本人身份证；</w:t>
      </w:r>
      <w:r>
        <w:rPr>
          <w:sz w:val="32"/>
          <w:szCs w:val="32"/>
        </w:rPr>
        <w:t>(2)</w:t>
      </w:r>
      <w:r>
        <w:rPr>
          <w:sz w:val="32"/>
          <w:szCs w:val="32"/>
        </w:rPr>
        <w:t>国家承认的学历学位证书：</w:t>
      </w:r>
      <w:r>
        <w:rPr>
          <w:sz w:val="32"/>
          <w:szCs w:val="32"/>
        </w:rPr>
        <w:t>(3)</w:t>
      </w:r>
      <w:r>
        <w:rPr>
          <w:sz w:val="32"/>
          <w:szCs w:val="32"/>
        </w:rPr>
        <w:t>资格条件所要求的专业技术职务资格证书、聘任证书原件和复印件；</w:t>
      </w:r>
      <w:r>
        <w:rPr>
          <w:sz w:val="32"/>
          <w:szCs w:val="32"/>
        </w:rPr>
        <w:t>(4)</w:t>
      </w:r>
      <w:r>
        <w:rPr>
          <w:sz w:val="32"/>
          <w:szCs w:val="32"/>
        </w:rPr>
        <w:t>任职资格条件所要求的有关文件资料的原件和复印件；</w:t>
      </w:r>
      <w:r>
        <w:rPr>
          <w:sz w:val="32"/>
          <w:szCs w:val="32"/>
        </w:rPr>
        <w:t>(5)</w:t>
      </w:r>
      <w:r>
        <w:rPr>
          <w:sz w:val="32"/>
          <w:szCs w:val="32"/>
        </w:rPr>
        <w:t>近期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正面免冠彩色照片</w:t>
      </w:r>
      <w:r>
        <w:rPr>
          <w:sz w:val="32"/>
          <w:szCs w:val="32"/>
        </w:rPr>
        <w:t>3</w:t>
      </w:r>
      <w:r>
        <w:rPr>
          <w:sz w:val="32"/>
          <w:szCs w:val="32"/>
        </w:rPr>
        <w:t>张。报名人员须填写《芜湖市公开选拔县处级领导干部报名登记表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式两份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外地报名者可将上述须提供的材料传真芜湖市“公选办”，本人照片须邮寄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各县区委组织部、市直单位组织人事部门负责本地、本单位的报名登记、汇总及资格初审，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之前，统一将初审合格人员名册、报名登记表，经初审核对过的学历学位证书、专业技术职务资格证书及聘任证书复印件，本人近期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正面免冠彩色照片</w:t>
      </w:r>
      <w:r>
        <w:rPr>
          <w:sz w:val="32"/>
          <w:szCs w:val="32"/>
        </w:rPr>
        <w:t>3</w:t>
      </w:r>
      <w:r>
        <w:rPr>
          <w:sz w:val="32"/>
          <w:szCs w:val="32"/>
        </w:rPr>
        <w:t>张和个人档案送市公开选拔工作领导小组办公室审查，经审查合格后方可发给准考证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外地报名者，经初步确认后发给笔试通知书。笔试前一天，考生本人持有关原件来市“公选办”进行资格初审，通过后发给准考证。对进入考察对象的人员，在考察时作进一步的资格审查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笔试</w:t>
      </w:r>
    </w:p>
    <w:p>
      <w:pPr>
        <w:pStyle w:val="Normal"/>
        <w:ind w:firstLine="630"/>
        <w:rPr/>
      </w:pPr>
      <w:r>
        <w:rPr>
          <w:sz w:val="32"/>
          <w:szCs w:val="32"/>
        </w:rPr>
        <w:t>笔试分为公共科目和专业科目。公共科目笔试范围包括马克思主义基本原理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点是邓小平理论、“三个代表”重要思想、科学发展观理论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党和国家的方针政策、社会主义市场经济理论、行政管理学与领导科学、法律知识、文史知识、现代科技基本知识、时事政治和安徽省情等。专业科目笔试范围包括选拔职位需要的专业基础知识、专业管理知识和专业政策法规知识。团市委副书记、芜湖经济技术开发区管委会副主任、市外事侨务办副主任、市政府发展研究中心副主任职位只进行公共科目笔试，不进行专业科目笔试。报名市外事侨务办副主任职位的，须加试英语，英语成绩按</w:t>
      </w:r>
      <w:r>
        <w:rPr>
          <w:sz w:val="32"/>
          <w:szCs w:val="32"/>
        </w:rPr>
        <w:t>40</w:t>
      </w:r>
      <w:r>
        <w:rPr>
          <w:sz w:val="32"/>
          <w:szCs w:val="32"/>
        </w:rPr>
        <w:t>％加权计入笔试总成绩。公共科目和专业科目，分别按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％和</w:t>
      </w:r>
      <w:r>
        <w:rPr>
          <w:sz w:val="32"/>
          <w:szCs w:val="32"/>
        </w:rPr>
        <w:t>40</w:t>
      </w:r>
      <w:r>
        <w:rPr>
          <w:sz w:val="32"/>
          <w:szCs w:val="32"/>
        </w:rPr>
        <w:t>％加权计算笔试成绩。然后分职位从高分到低分按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比例确定面试入围人员。进入面试人员名单通过新闻媒体公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面试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面试采取演讲、答辩等方式进行，主要考察干部的综合分析、逻辑思维、宏观决策、组织协调、语言表达、临场应变及解决实际问题的能力。面试由领导干部、有关方面代表和专家学者组成答辩评审委员会，当场评定成绩。面试成绩与笔试成绩各按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％加权计算总成绩，每个职位从高分到低分按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比例确定考察对象。进入考察对象人员名单通过新闻媒体公布。</w:t>
      </w:r>
    </w:p>
    <w:p>
      <w:pPr>
        <w:pStyle w:val="Normal"/>
        <w:ind w:firstLine="630"/>
        <w:rPr/>
      </w:pPr>
      <w:r>
        <w:rPr>
          <w:sz w:val="32"/>
          <w:szCs w:val="32"/>
        </w:rPr>
        <w:t>市外事侨务办副主任职位须加试英语，主要测评应试人员的听力和口语水平，试题难度参照大学六级水平。英语测评成绩不计入面试总成绩，但作为考核要素之一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组织考察和决定任命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由市委组织部负责组织考察组对考察对象进行全面考察，提出，任用意见，报市委研究决定，进行任前公示后，按程序办理任用手续。无合适人选的职位可以空缺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委任制干部实行一年试用期，试用期间按规定享受相应待遇，试用期满后，经考察胜任的，办理正式任职手续；不胜任的，按原职级另行安排工作。非委任制干部，任职满一年后仍需进行考察，胜任者继续任职；不胜任的，按原职级另行安排工作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四、组织领导</w:t>
      </w:r>
    </w:p>
    <w:p>
      <w:pPr>
        <w:pStyle w:val="Normal"/>
        <w:ind w:firstLine="630"/>
        <w:rPr/>
      </w:pPr>
      <w:r>
        <w:rPr>
          <w:sz w:val="32"/>
          <w:szCs w:val="32"/>
        </w:rPr>
        <w:t>公开选拔工作在市委直接领导下进行，成立市公开选拔工作领导小组。组长为市委副书记李猛，副组长为市委常委、市委组织部部长胡邦明；成员为市委副秘书长和市委组织部副部长，以及市纪委、市委宣传部、市委统战部等有关负责同志。领导小组下设办公室，负责公开选拔的具体工作，市委组织部副部长、市人事局党组副书记谢为群同志兼任办公室主任。办公室地点设在市委组织部党员电教中心。市纪检监察机关派员进行全程监督。各县区、市直各单位要确定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领导同志负责这项工作，并确定专人具体承办，各县区各单位要加强与市“公选办”的联系。市“公选办”电话</w:t>
      </w:r>
      <w:r>
        <w:rPr>
          <w:sz w:val="32"/>
          <w:szCs w:val="32"/>
        </w:rPr>
        <w:t>(</w:t>
      </w:r>
      <w:r>
        <w:rPr>
          <w:sz w:val="32"/>
          <w:szCs w:val="32"/>
        </w:rPr>
        <w:t>传真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113132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这次公开选拔领导干部工作，是推进组织工作改革创新，加强领导班子和领导干部队伍建设。营造良好政治生态，为推进科学发展，实现率先崛起，构建和谐芜湖提供坚强保证的重要举措。各级党组织要充分认识公开选拔工作的重要意义，切实按照市委的要求和市公开选拔领导干部工作领导小组的部署，认真细致地做好工作。要深入搞好宣传发动，大力营造良好的社会氛围。要广泛动员、热情鼓励符合条件的人员踊跃报名，保证有足够多的人参与竞争。要按照干部管理权限，坚持条件，严格审查，把好资格审查关。要加强监督、严肃纪律，防止和排除选人用人上不正之风的干扰，对违纪行为一经发现，严肃查处，确保公开选拔结果的公正性、准确性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一、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芜湖市公开选拔县处级领导干部报名登记表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芜湖市公开选拔县处级领导干部报名人员名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中共芜湖市委组织部</w:t>
      </w:r>
    </w:p>
    <w:p>
      <w:pPr>
        <w:pStyle w:val="Normal"/>
        <w:ind w:firstLine="4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芜湖市公开选拔县处级</w:t>
      </w:r>
    </w:p>
    <w:p>
      <w:pPr>
        <w:pStyle w:val="Normal"/>
        <w:snapToGrid w:val="false"/>
        <w:jc w:val="center"/>
        <w:rPr/>
      </w:pPr>
      <w:r>
        <w:rPr/>
        <w:t>领导干部报名登记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7"/>
        <w:gridCol w:w="545"/>
        <w:gridCol w:w="197"/>
        <w:gridCol w:w="422"/>
        <w:gridCol w:w="255"/>
        <w:gridCol w:w="510"/>
        <w:gridCol w:w="138"/>
        <w:gridCol w:w="106"/>
        <w:gridCol w:w="349"/>
        <w:gridCol w:w="390"/>
        <w:gridCol w:w="828"/>
        <w:gridCol w:w="561"/>
        <w:gridCol w:w="429"/>
        <w:gridCol w:w="167"/>
        <w:gridCol w:w="420"/>
        <w:gridCol w:w="258"/>
        <w:gridCol w:w="850"/>
        <w:gridCol w:w="447"/>
        <w:gridCol w:w="988"/>
        <w:gridCol w:w="130"/>
      </w:tblGrid>
      <w:tr>
        <w:trPr>
          <w:trHeight w:val="70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入何党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4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于何院校及专业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编号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资格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及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任副县职职务时间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（企业管理人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比照任职时间）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正科职职务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企业管理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照任职时间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副科职职务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企业管理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照任职时间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任副县级职务时间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正科级职务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副科级职务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形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  <w:p>
            <w:pPr>
              <w:pStyle w:val="Normal"/>
              <w:jc w:val="center"/>
              <w:rPr/>
            </w:pPr>
            <w:r>
              <w:rPr/>
              <w:t>手机或小灵通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05"/>
              <w:rPr/>
            </w:pPr>
            <w:r>
              <w:rPr/>
              <w:t>（盖章）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szCs w:val="21"/>
              </w:rPr>
              <w:t>考生所在县区（市直单</w:t>
            </w:r>
            <w:r>
              <w:rPr/>
              <w:t>位）资格审查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见</w:t>
            </w:r>
          </w:p>
        </w:tc>
        <w:tc>
          <w:tcPr>
            <w:tcW w:w="7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05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3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公开选拔领导小组办公室资格确认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（盖章）</w:t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年芜湖市公开选拔县处级领导干部报名人员名册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  <w:t>单位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所报职位：</w:t>
      </w:r>
    </w:p>
    <w:tbl>
      <w:tblPr>
        <w:tblW w:w="21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40"/>
        <w:gridCol w:w="776"/>
        <w:gridCol w:w="1080"/>
        <w:gridCol w:w="540"/>
        <w:gridCol w:w="900"/>
        <w:gridCol w:w="816"/>
        <w:gridCol w:w="812"/>
        <w:gridCol w:w="1080"/>
        <w:gridCol w:w="1440"/>
        <w:gridCol w:w="1080"/>
        <w:gridCol w:w="1623"/>
        <w:gridCol w:w="1437"/>
        <w:gridCol w:w="1738"/>
        <w:gridCol w:w="1620"/>
        <w:gridCol w:w="1665"/>
        <w:gridCol w:w="1210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现任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副县职</w:t>
            </w:r>
            <w:r>
              <w:rPr/>
              <w:t>(</w:t>
            </w:r>
            <w:r>
              <w:rPr/>
              <w:t>级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职务时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含比照</w:t>
            </w:r>
            <w:r>
              <w:rPr/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正科职</w:t>
            </w:r>
            <w:r>
              <w:rPr/>
              <w:t>(</w:t>
            </w:r>
            <w:r>
              <w:rPr/>
              <w:t>级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职务时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含比照</w:t>
            </w:r>
            <w:r>
              <w:rPr/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副科职</w:t>
            </w:r>
            <w:r>
              <w:rPr/>
              <w:t>(</w:t>
            </w:r>
            <w:r>
              <w:rPr/>
              <w:t>级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职务时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含比照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由县区委组织部和市直单位</w:t>
      </w:r>
      <w:r>
        <w:rPr/>
        <w:t>(</w:t>
      </w:r>
      <w:r>
        <w:rPr/>
        <w:t>包括驻芜单位</w:t>
      </w:r>
      <w:r>
        <w:rPr/>
        <w:t>)</w:t>
      </w:r>
      <w:r>
        <w:rPr/>
        <w:t>组织人事部门填写；民主党派成员请在备注栏中注明党派名称及所任党派职务。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5:00Z</dcterms:created>
  <dc:creator>MC SYSTEM</dc:creator>
  <dc:description/>
  <cp:keywords/>
  <dc:language>en-US</dc:language>
  <cp:lastModifiedBy>微软用户</cp:lastModifiedBy>
  <dcterms:modified xsi:type="dcterms:W3CDTF">2002-12-31T19:13:00Z</dcterms:modified>
  <cp:revision>18</cp:revision>
  <dc:subject/>
  <dc:title>关于认真做好推荐参加芜湖市2009年公开选拔县处级领导干部的通知</dc:title>
</cp:coreProperties>
</file>